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92300" cy="9779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Web</w:t>
      </w:r>
      <w:r>
        <w:rPr>
          <w:b/>
          <w:bCs/>
          <w:i/>
          <w:lang w:val="en-US"/>
        </w:rPr>
        <w:t xml:space="preserve">: </w:t>
      </w:r>
      <w:hyperlink r:id="rId3">
        <w:r>
          <w:rPr>
            <w:rStyle w:val="InternetLink"/>
            <w:b/>
            <w:bCs/>
            <w:i/>
          </w:rPr>
          <w:t>www.happy-shurik.ru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-mail</w:t>
      </w:r>
      <w:r>
        <w:rPr>
          <w:b/>
          <w:bCs/>
          <w:i/>
          <w:lang w:val="en-US"/>
        </w:rPr>
        <w:t xml:space="preserve">: </w:t>
      </w:r>
      <w:hyperlink r:id="rId4">
        <w:r>
          <w:rPr>
            <w:rStyle w:val="InternetLink"/>
            <w:b/>
            <w:bCs/>
            <w:i/>
          </w:rPr>
          <w:t>zakaz@happy-shurik.ru</w:t>
        </w:r>
      </w:hyperlink>
    </w:p>
    <w:p>
      <w:pPr>
        <w:pStyle w:val="Normal"/>
        <w:rPr/>
      </w:pPr>
      <w:r>
        <w:rPr>
          <w:b/>
          <w:bCs/>
          <w:i/>
        </w:rPr>
        <w:t>тел</w:t>
      </w:r>
      <w:r>
        <w:rPr>
          <w:b/>
          <w:bCs/>
          <w:i/>
          <w:lang w:val="en-US"/>
        </w:rPr>
        <w:t xml:space="preserve">:  </w:t>
      </w:r>
      <w:r>
        <w:rPr>
          <w:b/>
          <w:bCs/>
          <w:i/>
        </w:rPr>
        <w:t xml:space="preserve">8(495)729-98-72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ВОГОДНИЙ ПРАЙС 201</w:t>
      </w:r>
      <w:r>
        <w:rPr>
          <w:b/>
          <w:bCs/>
          <w:i/>
          <w:lang w:val="en-US"/>
        </w:rPr>
        <w:t>5</w:t>
      </w:r>
      <w:r>
        <w:rPr>
          <w:b/>
          <w:bCs/>
          <w:i/>
        </w:rPr>
        <w:t xml:space="preserve"> – 201</w:t>
      </w:r>
      <w:r>
        <w:rPr>
          <w:b/>
          <w:bCs/>
          <w:i/>
          <w:lang w:val="en-US"/>
        </w:rPr>
        <w:t xml:space="preserve">6 </w:t>
      </w:r>
      <w:r>
        <w:rPr>
          <w:b/>
          <w:bCs/>
          <w:i/>
        </w:rPr>
        <w:t>гг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стоимость включено 5 сувениров (или конфеты) в подарок на 1 актера, шарики, аквагримм, актеры с опытом работы более 3х лет. На 2х актеров скидка 300 р.! Музыкальное сопровождение по согласовани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ызов Деда мороза и Снегурочки </w:t>
        <w:br/>
        <w:t>С 1 декабря – по 15 декабря 2015 г.</w:t>
        <w:br/>
        <w:t>С 2 по 10 января.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540"/>
        <w:gridCol w:w="1440"/>
        <w:gridCol w:w="360"/>
        <w:gridCol w:w="1440"/>
        <w:gridCol w:w="222"/>
        <w:gridCol w:w="1440"/>
      </w:tblGrid>
      <w:tr>
        <w:trPr>
          <w:trHeight w:val="1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ЗРОСЛЫ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ТИ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РОСЛЫ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 xml:space="preserve">Дед мороз или  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>1 челов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Дед мороз или  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>1 челов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Дед мороз и  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 </w:t>
            </w:r>
            <w:r>
              <w:rPr>
                <w:b/>
                <w:bCs/>
                <w:color w:val="333399"/>
              </w:rPr>
              <w:t xml:space="preserve">2 человек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Дед мороз и  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 </w:t>
            </w:r>
            <w:r>
              <w:rPr>
                <w:b/>
                <w:bCs/>
                <w:color w:val="333399"/>
              </w:rPr>
              <w:t>2 человек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0 ми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        </w:t>
            </w:r>
            <w:r>
              <w:rPr/>
              <w:t>2950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3450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600 р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600 р.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час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0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50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600 р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8600 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 18 декабря – по 22 декабря 2015 г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540"/>
        <w:gridCol w:w="1440"/>
        <w:gridCol w:w="360"/>
        <w:gridCol w:w="1440"/>
        <w:gridCol w:w="222"/>
        <w:gridCol w:w="1440"/>
      </w:tblGrid>
      <w:tr>
        <w:trPr>
          <w:trHeight w:val="1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ЗРОСЛЫ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ТИ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РОСЛЫ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 xml:space="preserve">Дед мороз или  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>1 челов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Дед мороз или  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>1 челов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Дед мороз и  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 </w:t>
            </w:r>
            <w:r>
              <w:rPr>
                <w:b/>
                <w:bCs/>
                <w:color w:val="333399"/>
              </w:rPr>
              <w:t xml:space="preserve">2 человек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Дед мороз и  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 </w:t>
            </w:r>
            <w:r>
              <w:rPr>
                <w:b/>
                <w:bCs/>
                <w:color w:val="333399"/>
              </w:rPr>
              <w:t>2 человек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0 ми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        </w:t>
            </w:r>
            <w:r>
              <w:rPr/>
              <w:t>3250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3750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200 р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7200 р.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час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50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50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8200 р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00 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23 декабря – по 27 декабря 2015 г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800"/>
        <w:gridCol w:w="1662"/>
      </w:tblGrid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 xml:space="preserve">Дед мороз или  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>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Дед мороз или  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>1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Дед мороз и  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 </w:t>
            </w:r>
            <w:r>
              <w:rPr>
                <w:b/>
                <w:bCs/>
                <w:color w:val="333399"/>
              </w:rPr>
              <w:t xml:space="preserve">2 челове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Дед мороз и  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 </w:t>
            </w:r>
            <w:r>
              <w:rPr>
                <w:b/>
                <w:bCs/>
                <w:color w:val="333399"/>
              </w:rPr>
              <w:t>2 человек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50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5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600 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00 р.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ча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50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5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200 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0 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ызов Деда мороза и Снегурочки.</w:t>
        <w:br/>
        <w:t>с 28 - 30 декабря 2015   и  1 января 2016</w:t>
      </w:r>
      <w:r>
        <w:rPr/>
        <w:t xml:space="preserve"> г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540"/>
        <w:gridCol w:w="1440"/>
        <w:gridCol w:w="360"/>
        <w:gridCol w:w="1440"/>
        <w:gridCol w:w="222"/>
        <w:gridCol w:w="1440"/>
      </w:tblGrid>
      <w:tr>
        <w:trPr>
          <w:trHeight w:val="1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ЗРОСЛЫ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ТИ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РОСЛЫ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Дед мороз или  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>1 челов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Дед мороз или  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>1 челов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Дед мороз и  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 </w:t>
            </w:r>
            <w:r>
              <w:rPr>
                <w:b/>
                <w:bCs/>
                <w:color w:val="333399"/>
              </w:rPr>
              <w:t xml:space="preserve">2 человек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Дед мороз и  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 </w:t>
            </w:r>
            <w:r>
              <w:rPr>
                <w:b/>
                <w:bCs/>
                <w:color w:val="333399"/>
              </w:rPr>
              <w:t>2 человек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0 ми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50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50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8600 р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00 р.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час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50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50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200 р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00 р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ызов Деда мороза и Снегурочки.</w:t>
        <w:br/>
        <w:t>31 декабря 2015 г</w:t>
      </w:r>
      <w:r>
        <w:rPr/>
        <w:t xml:space="preserve"> до 16.00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540"/>
        <w:gridCol w:w="1440"/>
        <w:gridCol w:w="360"/>
        <w:gridCol w:w="1440"/>
        <w:gridCol w:w="222"/>
        <w:gridCol w:w="1440"/>
      </w:tblGrid>
      <w:tr>
        <w:trPr>
          <w:trHeight w:val="1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ЗРОСЛЫ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ТИ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РОСЛЫ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 xml:space="preserve">Дед мороз или  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>1 челов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Дед мороз или  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>1 челов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Дед мороз и  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 </w:t>
            </w:r>
            <w:r>
              <w:rPr>
                <w:b/>
                <w:bCs/>
                <w:color w:val="333399"/>
              </w:rPr>
              <w:t xml:space="preserve">2 человек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Дед мороз и  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 </w:t>
            </w:r>
            <w:r>
              <w:rPr>
                <w:b/>
                <w:bCs/>
                <w:color w:val="333399"/>
              </w:rPr>
              <w:t>2 человек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0 ми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50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50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16</w:t>
            </w:r>
            <w:r>
              <w:rPr/>
              <w:t>00 р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600 р.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час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50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50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600 р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600 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зов Деда мороза и Снегурочки для детей на дом, в школу, детский сад. </w:t>
        <w:br/>
        <w:t>31 декабря 2015 после  16.00 до 22.00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540"/>
        <w:gridCol w:w="1440"/>
        <w:gridCol w:w="360"/>
        <w:gridCol w:w="1440"/>
        <w:gridCol w:w="222"/>
        <w:gridCol w:w="1440"/>
      </w:tblGrid>
      <w:tr>
        <w:trPr>
          <w:trHeight w:val="1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ЗРОСЛЫ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ТИ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РОСЛЫ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 xml:space="preserve">Дед мороз или  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>1 челов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Дед мороз или  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>1 челов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Дед мороз и  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 </w:t>
            </w:r>
            <w:r>
              <w:rPr>
                <w:b/>
                <w:bCs/>
                <w:color w:val="333399"/>
              </w:rPr>
              <w:t xml:space="preserve">2 человек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Дед мороз и  Снегуроч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</w:rPr>
            </w:pPr>
            <w:r>
              <w:rPr>
                <w:rFonts w:cs="Calibri"/>
                <w:b/>
                <w:bCs/>
                <w:color w:val="333399"/>
              </w:rPr>
              <w:t xml:space="preserve">  </w:t>
            </w:r>
            <w:r>
              <w:rPr>
                <w:b/>
                <w:bCs/>
                <w:color w:val="333399"/>
              </w:rPr>
              <w:t>2 человек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0 ми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50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lang w:val="en-US"/>
              </w:rPr>
              <w:t>7</w:t>
            </w:r>
            <w:r>
              <w:rPr/>
              <w:t>450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600 р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600 р.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час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950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lang w:val="en-US"/>
              </w:rPr>
              <w:t>8</w:t>
            </w:r>
            <w:r>
              <w:rPr/>
              <w:t>450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600 р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600 р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***Стоимость 1 час работы 1 персонажа в новогоднюю ночь – 15 000 рублей + оплата машины (такси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Стоимость актера-аниматора (другие персонажи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8 - 27 декабря 2010 – 4000 руб./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8 – 30 декабря 2010 – 4500 руб./час</w:t>
      </w:r>
    </w:p>
    <w:p>
      <w:pPr>
        <w:pStyle w:val="Normal"/>
        <w:jc w:val="center"/>
        <w:rPr/>
      </w:pPr>
      <w:r>
        <w:rPr>
          <w:b/>
        </w:rPr>
        <w:t>31 декабря 2010 до 16:00 – 6000 руб./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 декабря 2010 16:00 – 22:00 – 7000 руб./час</w:t>
      </w:r>
    </w:p>
    <w:p>
      <w:pPr>
        <w:pStyle w:val="Normal"/>
        <w:jc w:val="center"/>
        <w:rPr/>
      </w:pPr>
      <w:r>
        <w:rPr>
          <w:b/>
        </w:rPr>
        <w:t>ДОСТАВКА АКТЕРОВ (в обе стороны)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/>
          <w:color w:val="0000FF"/>
          <w:sz w:val="16"/>
          <w:szCs w:val="16"/>
        </w:rPr>
        <w:t>с 01.12.2016 (02.01.2016)</w:t>
      </w:r>
      <w:r>
        <w:rPr>
          <w:rFonts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339966"/>
          <w:sz w:val="16"/>
          <w:szCs w:val="16"/>
        </w:rPr>
        <w:t xml:space="preserve">29.12.2015                                            </w:t>
      </w:r>
      <w:r>
        <w:rPr>
          <w:rFonts w:cs="Arial" w:ascii="Arial" w:hAnsi="Arial"/>
          <w:b/>
          <w:color w:val="FF0000"/>
          <w:sz w:val="16"/>
          <w:szCs w:val="16"/>
        </w:rPr>
        <w:t>31.12.2015</w:t>
      </w:r>
    </w:p>
    <w:p>
      <w:pPr>
        <w:pStyle w:val="Normal"/>
        <w:tabs>
          <w:tab w:val="clear" w:pos="708"/>
          <w:tab w:val="center" w:pos="5953" w:leader="none"/>
        </w:tabs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–</w:t>
      </w: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</w:rPr>
        <w:t>28.12.20125(10.01.2015)</w:t>
      </w:r>
      <w:r>
        <w:rPr>
          <w:rFonts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339966"/>
          <w:sz w:val="16"/>
          <w:szCs w:val="16"/>
        </w:rPr>
        <w:t xml:space="preserve"> – 30.12.2015 (01.01.2013</w:t>
      </w:r>
      <w:r>
        <w:rPr>
          <w:rFonts w:cs="Arial" w:ascii="Arial" w:hAnsi="Arial"/>
          <w:b/>
          <w:sz w:val="16"/>
          <w:szCs w:val="16"/>
        </w:rPr>
        <w:t>)</w:t>
        <w:tab/>
        <w:t xml:space="preserve">                        </w:t>
      </w:r>
      <w:r>
        <w:rPr>
          <w:rFonts w:cs="Arial" w:ascii="Arial" w:hAnsi="Arial"/>
          <w:b/>
          <w:color w:val="FF0000"/>
          <w:sz w:val="16"/>
          <w:szCs w:val="16"/>
        </w:rPr>
        <w:t>окончание программы до 20:00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21"/>
        <w:gridCol w:w="1439"/>
        <w:gridCol w:w="1289"/>
        <w:gridCol w:w="1439"/>
        <w:gridCol w:w="1430"/>
      </w:tblGrid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ломет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ои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Километра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тои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илометра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оимость</w:t>
            </w:r>
          </w:p>
        </w:tc>
      </w:tr>
      <w:tr>
        <w:trPr>
          <w:trHeight w:val="51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5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40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45 к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р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5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40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45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м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 р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5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40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45 к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 р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 р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формление Шар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15 декабря по 24 – минимальная сумма оформления  10000 руб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25 декабря по 28 – минимальная сумма оформления  12000 руб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29 декабря по 30 -  минимальная сумма оформления  15000 руб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декабря до 20:00 - минимальная сумма оформления  20000 рублей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</w:rPr>
        <w:t>*** СТОИМОСТЬ ПРОГРАММЫ ИЗ 4Х ПЕРСОНАЖЕЙ – ФИКСИРОВАННАЯ СТОИМОСТЬ 20 000 РУБ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*** СТОИМОСТЬ ПРОГРАММЫ ИЗ 5ТИ ПЕРСОНАЖЕЙ – ФИКСИРОВАННАЯ СТОИМОСТЬ 25 000 РУБ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ppy-shurik.ru/" TargetMode="External"/><Relationship Id="rId4" Type="http://schemas.openxmlformats.org/officeDocument/2006/relationships/hyperlink" Target="mailto:zakaz@happy-shuri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59:00Z</dcterms:created>
  <dc:creator>MacBook Pro</dc:creator>
  <dc:description/>
  <cp:keywords/>
  <dc:language>en-US</dc:language>
  <cp:lastModifiedBy>Анна Аксенова</cp:lastModifiedBy>
  <dcterms:modified xsi:type="dcterms:W3CDTF">2015-12-02T21:07:00Z</dcterms:modified>
  <cp:revision>8</cp:revision>
  <dc:subject/>
  <dc:title>НОВОГОДНИЙ ПРАЙС 2010 - 2011</dc:title>
</cp:coreProperties>
</file>